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36"/>
        </w:rPr>
        <w:t>GIỚI ĐÀN TĂNG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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ạn dịch: H.T  THÍCH THIỆN HÒ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 o0o 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HÉP THỤ NHỰT RA NGOÀI GIỚ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---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/>
        <w:tab/>
        <w:t>Trong bộ Căn bản Bách nhứt Yết ma nói: “Tổ Ô Ba Ly bạch Phật: Nếu có việc cần, xin một ngày một đêm ra ngoài giới được không?</w:t>
      </w:r>
    </w:p>
    <w:p>
      <w:pPr>
        <w:pStyle w:val="Normal"/>
        <w:jc w:val="both"/>
        <w:rPr/>
      </w:pPr>
      <w:r>
        <w:rPr/>
        <w:tab/>
        <w:t>- Phật nói: “Được”.</w:t>
      </w:r>
    </w:p>
    <w:p>
      <w:pPr>
        <w:pStyle w:val="Normal"/>
        <w:jc w:val="both"/>
        <w:rPr/>
      </w:pPr>
      <w:r>
        <w:rPr/>
        <w:tab/>
        <w:t>Như thế có việc cần yếu có thể xin hai đêm cho đến 40 đêm ra ngoài giới được không?</w:t>
      </w:r>
    </w:p>
    <w:p>
      <w:pPr>
        <w:pStyle w:val="Normal"/>
        <w:jc w:val="both"/>
        <w:rPr/>
      </w:pPr>
      <w:r>
        <w:rPr/>
        <w:tab/>
        <w:t>- Phật nói: “Được”. Nhưng tùy theo có việc đến, so các lượng duyên nhiều ít mà thụ nhựt.</w:t>
      </w:r>
    </w:p>
    <w:p>
      <w:pPr>
        <w:pStyle w:val="Normal"/>
        <w:jc w:val="both"/>
        <w:rPr/>
      </w:pPr>
      <w:r>
        <w:rPr/>
        <w:tab/>
        <w:t xml:space="preserve"> Lại nói: Được ra ngoài giới quá 40 đêm không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Phật bảo: “Trong một hạ, nên ở trong giới nhiều ngày, ở ngoài giới ít hơn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Hỏi:Xin ra ngoài giới tử một đêm, hai đêm, cho đến 7 đêm, đối với ai mà tác pháp.</w:t>
      </w:r>
    </w:p>
    <w:p>
      <w:pPr>
        <w:pStyle w:val="Normal"/>
        <w:ind w:firstLine="720"/>
        <w:jc w:val="both"/>
        <w:rPr/>
      </w:pPr>
      <w:r>
        <w:rPr/>
        <w:t>-Phật bảo:Từ một ngày cho đến 7 ngày nên đối với một vị Thượng tọa mà tác pháp. Nếu quá 7 ngày trở đi,  cho đến 40 ngày, đều phải bạch Tăng theo pháp Yết ma và tác pháp thụ nh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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18:00Z</dcterms:created>
  <dc:creator>Chu Hy</dc:creator>
  <dc:description/>
  <cp:keywords/>
  <dc:language>en-US</dc:language>
  <cp:lastModifiedBy>Chu Hy</cp:lastModifiedBy>
  <dcterms:modified xsi:type="dcterms:W3CDTF">2009-05-15T15:45:00Z</dcterms:modified>
  <cp:revision>3</cp:revision>
  <dc:subject/>
  <dc:title>GIỚI ĐÀN TĂNG</dc:title>
</cp:coreProperties>
</file>